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14</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IẾU YÊU CẦU KHÔI PHỤC KẾT QUẢ ĐĂNG KÝ TRỰC TUYẾN</w:t>
        <w:br/>
      </w:r>
      <w:r>
        <w:rPr>
          <w:rFonts w:cs="Times New Roman" w:ascii="Times New Roman" w:hAnsi="Times New Roman"/>
          <w:i/>
          <w:sz w:val="24"/>
          <w:szCs w:val="24"/>
        </w:rPr>
        <w:t>(Ban hành kèm theo Thông tư số 08/2018/TT-BTP ngày 20/6/2018 của Bộ trưởng Bộ Tư pháp)</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br/>
        <w:t>Độc lập - Tự do - Hạnh phúc</w:t>
        <w:br/>
        <w:t>-----------------</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Trung tâm Đăng ký giao dịch, tài sản tại ………</w:t>
      </w:r>
    </w:p>
    <w:p>
      <w:pPr>
        <w:pStyle w:val="Normal"/>
        <w:spacing w:before="120" w:after="160"/>
        <w:rPr/>
      </w:pPr>
      <w:r>
        <w:rPr>
          <w:rFonts w:cs="Times New Roman" w:ascii="Times New Roman" w:hAnsi="Times New Roman"/>
          <w:sz w:val="24"/>
          <w:szCs w:val="24"/>
        </w:rPr>
        <w:t>Xét thấy kết quả đăng ký biện pháp bảo đảm, hợp đồng bị hủy không theo đúng các căn cứ do pháp luật quy định, ………………………… yêu cầu Quý Trung tâm xem xét, khôi phục lại kết quả đăng ký biện pháp bảo đảm, hợp đồng đã bị hủy, cụ thể như sau:</w:t>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1. Tên người yêu cầu đăng ký: </w:t>
        <w:tab/>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2. Địa chỉ: </w:t>
        <w:tab/>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3. Mã số sử dụng CSDL về biện pháp bảo đảm: </w:t>
        <w:tab/>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4. Điện thoại liên hệ: </w:t>
        <w:tab/>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5. Thư điện tử: </w:t>
        <w:tab/>
      </w:r>
    </w:p>
    <w:p>
      <w:pPr>
        <w:pStyle w:val="Normal"/>
        <w:tabs>
          <w:tab w:val="clear" w:pos="720"/>
          <w:tab w:val="left" w:pos="85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6. Số đăng ký đã bị hủy: </w:t>
        <w:tab/>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7. Văn bản hủy kết quả đăng ký số ………, ngày.... tháng... năm ………. của Quý Trung tâ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Xin trân trọng cảm ơn và rất mong nhận được sự quan tâm, phối hợp của Quý Trung tâm./.</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ngày…. tháng… năm …</w:t>
            </w:r>
            <w:r>
              <w:rPr>
                <w:rFonts w:cs="Times New Roman" w:ascii="Times New Roman" w:hAnsi="Times New Roman"/>
                <w:sz w:val="24"/>
                <w:szCs w:val="24"/>
              </w:rPr>
              <w:br/>
              <w:t>NGƯỜI YÊU CẦU ĐĂNG KÝ</w:t>
              <w:br/>
              <w:t>(Ký, ghi rõ họ tên, đóng dấu)</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56:00Z</dcterms:created>
  <dc:creator>PC</dc:creator>
  <dc:description/>
  <cp:keywords/>
  <dc:language>en-US</dc:language>
  <cp:lastModifiedBy>PC</cp:lastModifiedBy>
  <dcterms:modified xsi:type="dcterms:W3CDTF">2023-12-27T00:56:00Z</dcterms:modified>
  <cp:revision>1</cp:revision>
  <dc:subject/>
  <dc:title/>
</cp:coreProperties>
</file>